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2"/>
          <w:szCs w:val="22"/>
        </w:rPr>
        <w:t>ESISTENCIA,         de                         de 2023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 SEÑ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OR TRIBUNAL DE JUSTI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RIDE ISABEL MARIA GRILL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 U              /            D E S P A C H O</w:t>
      </w:r>
    </w:p>
    <w:p>
      <w:pPr>
        <w:pStyle w:val="Normal"/>
        <w:autoSpaceDE w:val="false"/>
        <w:spacing w:lineRule="atLeast" w:line="100"/>
        <w:ind w:firstLine="22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firstLine="2268"/>
        <w:rPr>
          <w:rFonts w:ascii="Arial" w:hAnsi="Arial" w:cs="Arial"/>
          <w:sz w:val="16"/>
          <w:szCs w:val="16"/>
        </w:rPr>
      </w:pPr>
      <w:bookmarkStart w:id="0" w:name="Texto2"/>
      <w:bookmarkEnd w:id="0"/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, hijo/a de ….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ombres y apellidos completos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, nacido/a el……/……/……, en la …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Nombres y apellidos de la Madre y del Padre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......................  Provincia de/del ………….……, D. N. I. N° ……………, con domicilio real en …………………………………….. de la ciudad de ..……………................. y domicilio legal en ………………………….............. de la ciudad de …………………… de la Provincia del Chaco, a la Señora Presidenta me dirijo y Digo:</w:t>
      </w:r>
    </w:p>
    <w:p>
      <w:pPr>
        <w:pStyle w:val="TextBody"/>
        <w:ind w:firstLine="2268"/>
        <w:rPr/>
      </w:pPr>
      <w:bookmarkStart w:id="1" w:name="Texto2"/>
      <w:bookmarkEnd w:id="1"/>
      <w:r>
        <w:rPr>
          <w:rFonts w:cs="Arial" w:ascii="Arial" w:hAnsi="Arial"/>
          <w:sz w:val="22"/>
          <w:szCs w:val="22"/>
        </w:rPr>
        <w:t xml:space="preserve">I.- Que vengo por este acto a solicitar mi inscripción en el Registro de Peritos en la especialidad: ........................................................................................... para el año 2024, para la: </w:t>
      </w:r>
    </w:p>
    <w:p>
      <w:pPr>
        <w:pStyle w:val="Normal"/>
        <w:spacing w:lineRule="atLeast" w:line="240"/>
        <w:ind w:left="36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0_3693227600"/>
      <w:bookmarkStart w:id="3" w:name="__Fieldmark__0_3693227600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  Circunscripción - Resistencia</w:t>
      </w:r>
    </w:p>
    <w:p>
      <w:pPr>
        <w:pStyle w:val="Normal"/>
        <w:spacing w:lineRule="atLeast" w:line="240"/>
        <w:ind w:left="360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1_3693227600"/>
      <w:bookmarkStart w:id="5" w:name="__Fieldmark__1_3693227600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  Circunscripción - P. Roque Sáenz Peña</w:t>
      </w:r>
    </w:p>
    <w:p>
      <w:pPr>
        <w:pStyle w:val="Normal"/>
        <w:spacing w:lineRule="atLeast" w:line="240"/>
        <w:ind w:left="360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2_3693227600"/>
      <w:bookmarkStart w:id="7" w:name="__Fieldmark__2_3693227600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I Circunscripción - Villa Ángela</w:t>
      </w:r>
    </w:p>
    <w:p>
      <w:pPr>
        <w:pStyle w:val="Normal"/>
        <w:spacing w:lineRule="atLeast" w:line="240"/>
        <w:ind w:left="360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3_3693227600"/>
      <w:bookmarkStart w:id="9" w:name="__Fieldmark__3_3693227600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V Circunscripción - Charata</w:t>
      </w:r>
    </w:p>
    <w:p>
      <w:pPr>
        <w:pStyle w:val="Normal"/>
        <w:spacing w:lineRule="atLeast" w:line="240"/>
        <w:ind w:left="360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4_3693227600"/>
      <w:bookmarkStart w:id="11" w:name="__Fieldmark__4_3693227600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  Circunscripción - General San Martín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vertAlign w:val="subscript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5_3693227600"/>
      <w:bookmarkStart w:id="13" w:name="__Fieldmark__5_3693227600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 Circunscripción - Juan José Castelli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vertAlign w:val="subscript"/>
        </w:rPr>
        <w:t>MARCAR con una cruz (X), en qué circunscripción desea inscribirs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efecto adjunto la siguiente documentació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N. I. original y fotocopia simple, o en su defecto fotocopia certific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rtificado de Conducta expedido por la Div. Antecedentes de la Policía del Chac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, original y fotocopia simple, o en su defecto fotocopia certificada (anverso y reverso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nacimiento, original y fotocopia simple, o en su defecto fotocopia certific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lado Provincial, 400 U. T. o comprobante de pago de la Boleta Electrónica, generada por el importe equivalente en pesos $600.- (por cada circunscripción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(1) fotografía  3x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Domicili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Declaro Bajo Juramento no hallarme inhabilitado para el ejercicio de la profesión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er de conformidad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SERA JUSTI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</w:p>
    <w:p>
      <w:pPr>
        <w:pStyle w:val="Normal"/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y Aclaración: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ind w:firstLine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 fijo:</w:t>
      </w:r>
    </w:p>
    <w:p>
      <w:pPr>
        <w:pStyle w:val="Normal"/>
        <w:ind w:left="30" w:firstLine="33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elular:</w:t>
      </w:r>
    </w:p>
    <w:p>
      <w:pPr>
        <w:pStyle w:val="Normal"/>
        <w:spacing w:lineRule="auto" w:line="360"/>
        <w:ind w:firstLine="3435"/>
        <w:rPr/>
      </w:pPr>
      <w:r>
        <w:rPr>
          <w:rFonts w:cs="Arial" w:ascii="Arial" w:hAnsi="Arial"/>
          <w:b/>
          <w:sz w:val="22"/>
          <w:szCs w:val="22"/>
        </w:rPr>
        <w:t>Mail:</w:t>
      </w:r>
      <w:r>
        <w:rPr>
          <w:rFonts w:cs="Arial" w:ascii="Arial" w:hAnsi="Arial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2410" w:right="851" w:gutter="0" w:header="720" w:top="255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s-AR"/>
      </w:rPr>
    </w:pPr>
    <w:r>
      <w:rPr>
        <w:b/>
        <w:u w:val="single"/>
        <w:lang w:val="es-AR"/>
      </w:rPr>
      <w:t>SOLICITUD DE INSCRIPCION EN EL REGISTRO DE PERITOS EN GENERAL</w:t>
    </w:r>
  </w:p>
  <w:p>
    <w:pPr>
      <w:pStyle w:val="Header"/>
      <w:rPr>
        <w:b/>
        <w:b/>
        <w:u w:val="single"/>
        <w:lang w:val="es-AR"/>
      </w:rPr>
    </w:pPr>
    <w:r>
      <w:rPr>
        <w:b/>
        <w:u w:val="single"/>
        <w:lang w:val="es-AR"/>
      </w:rPr>
      <w:t>Vence el 31/10 de cada año (Resol. 942/03)</w:t>
    </w:r>
  </w:p>
  <w:p>
    <w:pPr>
      <w:pStyle w:val="Header"/>
      <w:rPr>
        <w:b/>
        <w:b/>
        <w:u w:val="single"/>
        <w:lang w:val="es-AR"/>
      </w:rPr>
    </w:pPr>
    <w:r>
      <w:rPr>
        <w:b/>
        <w:u w:val="single"/>
        <w:lang w:val="es-AR"/>
      </w:rPr>
    </w:r>
  </w:p>
  <w:p>
    <w:pPr>
      <w:pStyle w:val="Header"/>
      <w:rPr>
        <w:b/>
        <w:b/>
        <w:u w:val="single"/>
        <w:lang w:val="es-AR"/>
      </w:rPr>
    </w:pPr>
    <w:r>
      <w:rPr>
        <w:b/>
        <w:u w:val="single"/>
        <w:lang w:val="es-AR"/>
      </w:rPr>
    </w:r>
  </w:p>
  <w:p>
    <w:pPr>
      <w:pStyle w:val="Header"/>
      <w:rPr>
        <w:b/>
        <w:b/>
        <w:u w:val="single"/>
        <w:lang w:val="es-AR"/>
      </w:rPr>
    </w:pPr>
    <w:r>
      <w:rPr>
        <w:b/>
        <w:u w:val="single"/>
        <w:lang w:val="es-AR"/>
      </w:rPr>
    </w:r>
  </w:p>
  <w:p>
    <w:pPr>
      <w:pStyle w:val="Header"/>
      <w:rPr>
        <w:b/>
        <w:b/>
        <w:u w:val="single"/>
        <w:lang w:val="es-AR"/>
      </w:rPr>
    </w:pPr>
    <w:r>
      <w:rPr>
        <w:b/>
        <w:u w:val="single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2:00Z</dcterms:created>
  <dc:creator>Poder Judicial del Chaco</dc:creator>
  <dc:description/>
  <cp:keywords/>
  <dc:language>en-US</dc:language>
  <cp:lastModifiedBy>Usuario</cp:lastModifiedBy>
  <cp:lastPrinted>2018-09-10T08:28:00Z</cp:lastPrinted>
  <dcterms:modified xsi:type="dcterms:W3CDTF">2024-08-22T12:42:00Z</dcterms:modified>
  <cp:revision>2</cp:revision>
  <dc:subject/>
  <dc:title>Resistencia,     de septiembre de 1999</dc:title>
</cp:coreProperties>
</file>